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 xml:space="preserve">к постановлению администрации </w:t>
      </w:r>
      <w:r>
        <w:rPr>
          <w:rStyle w:val="FontStyle56"/>
          <w:highlight w:val="yellow"/>
        </w:rPr>
        <w:t xml:space="preserve">сельского поселения </w:t>
      </w:r>
      <w:r>
        <w:rPr>
          <w:rStyle w:val="FontStyle56"/>
        </w:rPr>
        <w:t xml:space="preserve">Серноводск </w:t>
      </w:r>
    </w:p>
    <w:p>
      <w:pPr>
        <w:pStyle w:val="Normal"/>
        <w:ind w:firstLine="709"/>
        <w:jc w:val="right"/>
        <w:rPr>
          <w:rStyle w:val="FontStyle56"/>
        </w:rPr>
      </w:pPr>
      <w:r>
        <w:rPr>
          <w:rStyle w:val="FontStyle56"/>
        </w:rPr>
        <w:t xml:space="preserve">муниципального района Сергиевски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 xml:space="preserve">Самарской области </w:t>
      </w:r>
      <w:r>
        <w:rPr>
          <w:rStyle w:val="FontStyle56"/>
          <w:highlight w:val="yellow"/>
        </w:rPr>
        <w:t>от «___»______</w:t>
      </w:r>
      <w:r>
        <w:rPr>
          <w:rStyle w:val="FontStyle56"/>
        </w:rPr>
        <w:t xml:space="preserve">2025г. </w:t>
      </w:r>
      <w:r>
        <w:rPr>
          <w:rStyle w:val="FontStyle56"/>
          <w:highlight w:val="yellow"/>
        </w:rPr>
        <w:t>№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sub_1010"/>
      <w:bookmarkStart w:id="1" w:name="sub_1010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sub_1010"/>
      <w:r>
        <w:rPr>
          <w:rFonts w:cs="Times New Roman" w:ascii="Times New Roman" w:hAnsi="Times New Roman"/>
          <w:bCs w:val="false"/>
          <w:sz w:val="28"/>
          <w:szCs w:val="28"/>
        </w:rPr>
        <w:t>Раздел I. Общие положения</w:t>
      </w:r>
      <w:bookmarkEnd w:id="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" w:name="sub_10100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0100"/>
      <w:bookmarkStart w:id="5" w:name="sub_10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сельского поселения Серноводск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, администрация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(далее также – разреш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в связи с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предоставлением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1"/>
      <w:bookmarkStart w:id="7" w:name="sub_1011"/>
      <w:bookmarkEnd w:id="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12"/>
      <w:bookmarkEnd w:id="9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ind w:firstLine="709"/>
        <w:rPr/>
      </w:pPr>
      <w:bookmarkStart w:id="10" w:name="sub_1012"/>
      <w:bookmarkStart w:id="11" w:name="sub_10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13"/>
      <w:bookmarkStart w:id="13" w:name="sub_1013"/>
      <w:bookmarkEnd w:id="13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4" w:name="sub_10300"/>
      <w:bookmarkEnd w:id="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5" w:name="sub_10300"/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ind w:firstLine="709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7" w:name="sub_20100"/>
      <w:bookmarkStart w:id="28" w:name="sub_102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1"/>
      <w:bookmarkStart w:id="30" w:name="sub_1021"/>
      <w:bookmarkEnd w:id="3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" w:name="sub_20200"/>
      <w:bookmarkEnd w:id="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20200"/>
      <w:bookmarkStart w:id="33" w:name="sub_1022"/>
      <w:bookmarkEnd w:id="32"/>
      <w:r>
        <w:rPr>
          <w:rFonts w:cs="Times New Roman" w:ascii="Times New Roman" w:hAnsi="Times New Roman"/>
          <w:sz w:val="28"/>
          <w:szCs w:val="28"/>
        </w:rPr>
        <w:t xml:space="preserve">2.2. Услуга предоставляется администрацией сельского поселения Серноводск муниципального района Сергиевский Самарской области. </w:t>
      </w:r>
      <w:bookmarkEnd w:id="33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4" w:name="sub_203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  <w:bookmarkEnd w:id="34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1023"/>
      <w:bookmarkEnd w:id="35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6" w:name="sub_1023"/>
      <w:bookmarkEnd w:id="36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bookmarkStart w:id="37" w:name="sub_1024"/>
      <w:bookmarkEnd w:id="37"/>
      <w:r>
        <w:rPr>
          <w:rFonts w:cs="Times New Roman" w:ascii="Times New Roman" w:hAnsi="Times New Roman"/>
          <w:sz w:val="28"/>
          <w:szCs w:val="28"/>
        </w:rPr>
        <w:t>2.4. Форма разрешения о предоставлении разрешения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приведена в Приложении № 4 к настоящему Административному регламенту.</w:t>
      </w:r>
    </w:p>
    <w:p>
      <w:pPr>
        <w:pStyle w:val="Normal"/>
        <w:ind w:firstLine="709"/>
        <w:rPr/>
      </w:pPr>
      <w:bookmarkStart w:id="38" w:name="sub_1024"/>
      <w:bookmarkStart w:id="39" w:name="sub_102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ind w:firstLine="709"/>
        <w:rPr/>
      </w:pPr>
      <w:bookmarkStart w:id="40" w:name="sub_1025"/>
      <w:bookmarkStart w:id="41" w:name="sub_102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ind w:firstLine="709"/>
        <w:rPr/>
      </w:pPr>
      <w:bookmarkStart w:id="42" w:name="sub_1026"/>
      <w:bookmarkEnd w:id="42"/>
      <w:r>
        <w:rPr>
          <w:rFonts w:cs="Times New Roman" w:ascii="Times New Roman" w:hAnsi="Times New Roman"/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3" w:name="sub_20400"/>
      <w:bookmarkEnd w:id="4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4" w:name="sub_20400"/>
      <w:bookmarkStart w:id="45" w:name="sub_102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ind w:firstLine="709"/>
        <w:rPr/>
      </w:pPr>
      <w:bookmarkStart w:id="46" w:name="sub_1027"/>
      <w:bookmarkEnd w:id="46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7" w:name="sub_20500"/>
      <w:bookmarkEnd w:id="4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8" w:name="sub_20500"/>
      <w:bookmarkStart w:id="49" w:name="sub_102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9"/>
        <w:rPr/>
      </w:pPr>
      <w:bookmarkStart w:id="50" w:name="sub_1028"/>
      <w:bookmarkEnd w:id="50"/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(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ельское поселение </w:t>
      </w:r>
      <w:r>
        <w:rPr>
          <w:rFonts w:cs="Times New Roman" w:ascii="Times New Roman" w:hAnsi="Times New Roman"/>
          <w:sz w:val="28"/>
          <w:szCs w:val="28"/>
        </w:rPr>
        <w:t>Серноводск)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51" w:name="sub_20600"/>
      <w:bookmarkEnd w:id="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sub_20600"/>
      <w:bookmarkStart w:id="53" w:name="sub_102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rPr/>
      </w:pPr>
      <w:bookmarkStart w:id="54" w:name="sub_1029"/>
      <w:bookmarkStart w:id="55" w:name="sub_1029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ind w:firstLine="709"/>
        <w:rPr/>
      </w:pPr>
      <w:bookmarkStart w:id="56" w:name="sub_10291"/>
      <w:bookmarkStart w:id="57" w:name="sub_43121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58" w:name="sub_431214"/>
      <w:bookmarkStart w:id="59" w:name="sub_43120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431204"/>
      <w:bookmarkStart w:id="61" w:name="sub_43120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431208"/>
      <w:bookmarkStart w:id="63" w:name="sub_10292"/>
      <w:bookmarkEnd w:id="62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64" w:name="sub_10293"/>
      <w:bookmarkEnd w:id="63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ind w:firstLine="709"/>
        <w:rPr/>
      </w:pPr>
      <w:bookmarkEnd w:id="64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65" w:name="sub_431206"/>
      <w:bookmarkEnd w:id="65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/>
      </w:pPr>
      <w:bookmarkStart w:id="66" w:name="sub_431206"/>
      <w:bookmarkStart w:id="67" w:name="sub_43121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/>
      </w:pPr>
      <w:bookmarkStart w:id="68" w:name="sub_431211"/>
      <w:bookmarkStart w:id="69" w:name="sub_1029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0" w:name="sub_10295"/>
      <w:bookmarkEnd w:id="70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1" w:name="sub_10210"/>
      <w:bookmarkEnd w:id="71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ind w:firstLine="709"/>
        <w:rPr/>
      </w:pPr>
      <w:bookmarkStart w:id="72" w:name="sub_10210"/>
      <w:bookmarkStart w:id="73" w:name="sub_10210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ind w:firstLine="709"/>
        <w:rPr/>
      </w:pPr>
      <w:bookmarkStart w:id="74" w:name="sub_102101"/>
      <w:bookmarkStart w:id="75" w:name="sub_43121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ind w:firstLine="709"/>
        <w:rPr/>
      </w:pPr>
      <w:bookmarkStart w:id="76" w:name="sub_431212"/>
      <w:bookmarkEnd w:id="76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ind w:firstLine="709"/>
        <w:rPr/>
      </w:pPr>
      <w:bookmarkStart w:id="77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78" w:name="sub_10213"/>
      <w:bookmarkEnd w:id="77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ind w:firstLine="709"/>
        <w:rPr/>
      </w:pPr>
      <w:bookmarkStart w:id="79" w:name="sub_1021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ind w:firstLine="709"/>
        <w:rPr/>
      </w:pPr>
      <w:bookmarkStart w:id="80" w:name="sub_10214"/>
      <w:bookmarkStart w:id="81" w:name="sub_43120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ind w:firstLine="709"/>
        <w:rPr/>
      </w:pPr>
      <w:bookmarkStart w:id="82" w:name="sub_431202"/>
      <w:bookmarkEnd w:id="82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431215"/>
      <w:bookmarkEnd w:id="83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ind w:firstLine="709"/>
        <w:rPr/>
      </w:pPr>
      <w:bookmarkStart w:id="84" w:name="sub_431215"/>
      <w:bookmarkStart w:id="85" w:name="sub_431227"/>
      <w:bookmarkEnd w:id="84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86" w:name="sub_431203"/>
      <w:bookmarkEnd w:id="85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7" w:name="sub_20700"/>
      <w:bookmarkEnd w:id="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88" w:name="sub_20700"/>
      <w:bookmarkStart w:id="89" w:name="sub_10215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0" w:name="sub_10215"/>
      <w:bookmarkStart w:id="91" w:name="sub_431228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ind w:firstLine="709"/>
        <w:rPr/>
      </w:pPr>
      <w:bookmarkStart w:id="92" w:name="sub_431228"/>
      <w:bookmarkStart w:id="93" w:name="sub_431229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bookmarkStart w:id="94" w:name="sub_431229"/>
      <w:bookmarkStart w:id="95" w:name="sub_43123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6" w:name="sub_431230"/>
      <w:bookmarkStart w:id="97" w:name="sub_43123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bookmarkStart w:id="98" w:name="sub_431231"/>
      <w:bookmarkStart w:id="99" w:name="sub_43123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bookmarkStart w:id="100" w:name="sub_431232"/>
      <w:bookmarkStart w:id="101" w:name="sub_43123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bookmarkStart w:id="102" w:name="sub_431233"/>
      <w:bookmarkStart w:id="103" w:name="sub_43123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bookmarkStart w:id="104" w:name="sub_431234"/>
      <w:bookmarkStart w:id="105" w:name="sub_10216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ind w:firstLine="709"/>
        <w:rPr/>
      </w:pPr>
      <w:bookmarkStart w:id="106" w:name="sub_10216"/>
      <w:bookmarkStart w:id="107" w:name="sub_10217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ind w:firstLine="709"/>
        <w:rPr/>
      </w:pPr>
      <w:bookmarkStart w:id="108" w:name="sub_10217"/>
      <w:bookmarkStart w:id="109" w:name="sub_10218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10218"/>
      <w:bookmarkStart w:id="111" w:name="sub_10218"/>
      <w:bookmarkEnd w:id="11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12" w:name="sub_20800"/>
      <w:bookmarkEnd w:id="1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13" w:name="sub_20800"/>
      <w:bookmarkStart w:id="114" w:name="sub_1021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ind w:firstLine="709"/>
        <w:rPr/>
      </w:pPr>
      <w:bookmarkStart w:id="115" w:name="sub_10219"/>
      <w:bookmarkEnd w:id="11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ind w:firstLine="709"/>
        <w:rPr/>
      </w:pPr>
      <w:bookmarkStart w:id="116" w:name="sub_102191"/>
      <w:bookmarkEnd w:id="11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17" w:name="sub_102191"/>
      <w:bookmarkStart w:id="118" w:name="sub_102192"/>
      <w:bookmarkEnd w:id="11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20" w:name="sub_102193"/>
      <w:bookmarkEnd w:id="11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21" w:name="sub_431247"/>
      <w:bookmarkEnd w:id="12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2" w:name="sub_20900"/>
      <w:bookmarkEnd w:id="12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3" w:name="sub_20900"/>
      <w:bookmarkStart w:id="124" w:name="sub_1022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0220"/>
      <w:bookmarkStart w:id="126" w:name="sub_10220"/>
      <w:bookmarkEnd w:id="12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7" w:name="sub_21000"/>
      <w:bookmarkEnd w:id="12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8" w:name="sub_21000"/>
      <w:bookmarkStart w:id="129" w:name="sub_1022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0221"/>
      <w:bookmarkStart w:id="131" w:name="sub_10221"/>
      <w:bookmarkEnd w:id="13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2" w:name="sub_211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3" w:name="sub_21100"/>
      <w:bookmarkStart w:id="134" w:name="sub_1022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rPr/>
      </w:pPr>
      <w:bookmarkStart w:id="135" w:name="sub_10222"/>
      <w:bookmarkEnd w:id="135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6" w:name="sub_21200"/>
      <w:bookmarkEnd w:id="1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7" w:name="sub_21200"/>
      <w:bookmarkStart w:id="138" w:name="sub_10223"/>
      <w:bookmarkEnd w:id="137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38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, в том числе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9" w:name="sub_21300"/>
      <w:bookmarkEnd w:id="13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40" w:name="sub_21300"/>
      <w:bookmarkStart w:id="141" w:name="sub_10224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ind w:firstLine="709"/>
        <w:rPr/>
      </w:pPr>
      <w:bookmarkStart w:id="142" w:name="sub_10224"/>
      <w:bookmarkEnd w:id="142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ind w:firstLine="709"/>
        <w:rPr/>
      </w:pPr>
      <w:bookmarkStart w:id="143" w:name="sub_10225"/>
      <w:bookmarkEnd w:id="143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4" w:name="sub_10225"/>
      <w:bookmarkEnd w:id="144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5" w:name="sub_21400"/>
      <w:bookmarkEnd w:id="14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709"/>
        <w:rPr/>
      </w:pPr>
      <w:bookmarkStart w:id="146" w:name="sub_21400"/>
      <w:bookmarkStart w:id="147" w:name="sub_10226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8" w:name="sub_10226"/>
      <w:bookmarkStart w:id="149" w:name="sub_10226"/>
      <w:bookmarkEnd w:id="149"/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150" w:name="sub_1030"/>
      <w:bookmarkEnd w:id="150"/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030"/>
      <w:bookmarkStart w:id="152" w:name="sub_1030"/>
      <w:bookmarkEnd w:id="15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53" w:name="sub_31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4" w:name="sub_3100"/>
      <w:bookmarkStart w:id="155" w:name="sub_1031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ind w:firstLine="709"/>
        <w:rPr/>
      </w:pPr>
      <w:bookmarkStart w:id="156" w:name="sub_1031"/>
      <w:bookmarkStart w:id="157" w:name="sub_1032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58" w:name="sub_1032"/>
      <w:bookmarkStart w:id="159" w:name="sub_1033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60" w:name="sub_1033"/>
      <w:bookmarkStart w:id="161" w:name="sub_1034"/>
      <w:bookmarkEnd w:id="160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62" w:name="sub_1035"/>
      <w:bookmarkEnd w:id="161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63" w:name="sub_3200"/>
      <w:bookmarkEnd w:id="1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4" w:name="sub_3200"/>
      <w:bookmarkStart w:id="165" w:name="sub_1036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6" w:name="sub_1036"/>
      <w:bookmarkEnd w:id="166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7" w:name="sub_3300"/>
      <w:bookmarkEnd w:id="16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8" w:name="sub_3300"/>
      <w:bookmarkStart w:id="169" w:name="sub_3300"/>
      <w:bookmarkEnd w:id="169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170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70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1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7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72" w:name="sub_1038"/>
      <w:bookmarkEnd w:id="172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3" w:name="sub_1038"/>
      <w:bookmarkStart w:id="174" w:name="sub_1039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5" w:name="sub_1039"/>
      <w:bookmarkEnd w:id="175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6" w:name="sub_10310"/>
      <w:bookmarkEnd w:id="176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7" w:name="sub_10310"/>
      <w:bookmarkStart w:id="178" w:name="sub_103101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/>
      </w:pPr>
      <w:bookmarkStart w:id="179" w:name="sub_103101"/>
      <w:bookmarkEnd w:id="179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180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81" w:name="sub_10312"/>
      <w:bookmarkEnd w:id="180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181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bookmarkStart w:id="182" w:name="sub_10313"/>
      <w:bookmarkEnd w:id="182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3" w:name="sub_10313"/>
      <w:bookmarkEnd w:id="183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184" w:name="sub_10314"/>
      <w:bookmarkEnd w:id="184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185" w:name="sub_10314"/>
      <w:bookmarkStart w:id="186" w:name="sub_10315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bookmarkStart w:id="187" w:name="sub_10315"/>
      <w:bookmarkStart w:id="188" w:name="sub_10316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10316"/>
      <w:bookmarkStart w:id="190" w:name="sub_10316"/>
      <w:bookmarkEnd w:id="19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91" w:name="sub_3500"/>
      <w:bookmarkEnd w:id="19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2" w:name="sub_3500"/>
      <w:bookmarkStart w:id="193" w:name="sub_10317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bookmarkStart w:id="194" w:name="sub_10317"/>
      <w:bookmarkStart w:id="195" w:name="sub_10318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6" w:name="sub_10318"/>
      <w:bookmarkStart w:id="197" w:name="sub_10319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ind w:firstLine="709"/>
        <w:rPr/>
      </w:pPr>
      <w:bookmarkStart w:id="198" w:name="sub_10319"/>
      <w:bookmarkEnd w:id="198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9" w:name="sub_10320"/>
      <w:bookmarkEnd w:id="199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bookmarkStart w:id="200" w:name="sub_10320"/>
      <w:bookmarkStart w:id="201" w:name="sub_10321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2" w:name="sub_10321"/>
      <w:bookmarkEnd w:id="202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3" w:name="sub_10322"/>
      <w:bookmarkEnd w:id="203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4" w:name="sub_10322"/>
      <w:bookmarkStart w:id="205" w:name="sub_10322"/>
      <w:bookmarkEnd w:id="20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</w:t>
      </w:r>
      <w:r>
        <w:rPr>
          <w:rFonts w:eastAsia="MS Mincho;ＭＳ 明朝" w:cs="Times New Roman" w:ascii="Times New Roman" w:hAnsi="Times New Roman"/>
          <w:sz w:val="28"/>
          <w:szCs w:val="28"/>
        </w:rPr>
        <w:t>решением Собрания представителей сельского поселения Серноводск муниципального района Сергиевский Самарской области  12 июля 2023 года  № 17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6" w:name="sub_3600"/>
      <w:bookmarkEnd w:id="20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7" w:name="sub_3600"/>
      <w:bookmarkStart w:id="208" w:name="sub_3600"/>
      <w:bookmarkEnd w:id="208"/>
    </w:p>
    <w:p>
      <w:pPr>
        <w:pStyle w:val="Normal"/>
        <w:ind w:firstLine="709"/>
        <w:rPr/>
      </w:pPr>
      <w:bookmarkStart w:id="209" w:name="sub_10323"/>
      <w:bookmarkEnd w:id="209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10" w:name="sub_10323"/>
      <w:bookmarkStart w:id="211" w:name="sub_10324"/>
      <w:bookmarkEnd w:id="210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12" w:name="sub_10326"/>
      <w:bookmarkEnd w:id="211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12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/>
      </w:pPr>
      <w:bookmarkStart w:id="213" w:name="sub_10327"/>
      <w:bookmarkEnd w:id="213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4" w:name="sub_10327"/>
      <w:bookmarkEnd w:id="214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ind w:firstLine="709"/>
        <w:rPr/>
      </w:pPr>
      <w:bookmarkStart w:id="215" w:name="sub_10328"/>
      <w:bookmarkEnd w:id="215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16" w:name="sub_10328"/>
      <w:bookmarkStart w:id="217" w:name="sub_10329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18" w:name="sub_10329"/>
      <w:bookmarkEnd w:id="218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ind w:firstLine="709"/>
        <w:rPr/>
      </w:pPr>
      <w:bookmarkStart w:id="219" w:name="sub_10330"/>
      <w:bookmarkEnd w:id="219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администрации.</w:t>
      </w:r>
    </w:p>
    <w:p>
      <w:pPr>
        <w:pStyle w:val="Normal"/>
        <w:ind w:firstLine="709"/>
        <w:rPr/>
      </w:pPr>
      <w:bookmarkStart w:id="220" w:name="sub_10330"/>
      <w:bookmarkStart w:id="221" w:name="sub_10331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3.39. Решение, принимаемое глав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2" w:name="sub_10331"/>
      <w:bookmarkStart w:id="223" w:name="sub_10332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24" w:name="sub_10332"/>
      <w:bookmarkStart w:id="225" w:name="sub_10333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26" w:name="sub_10333"/>
      <w:bookmarkStart w:id="227" w:name="sub_10334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28" w:name="sub_10334"/>
      <w:bookmarkStart w:id="229" w:name="sub_10335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230" w:name="sub_10335"/>
      <w:bookmarkStart w:id="231" w:name="sub_10336"/>
      <w:bookmarkEnd w:id="230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3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32" w:name="sub_3700"/>
      <w:bookmarkEnd w:id="2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33" w:name="sub_3700"/>
      <w:bookmarkStart w:id="234" w:name="sub_431216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администрации разрешения.</w:t>
      </w:r>
    </w:p>
    <w:p>
      <w:pPr>
        <w:pStyle w:val="Normal"/>
        <w:ind w:firstLine="709"/>
        <w:rPr/>
      </w:pPr>
      <w:bookmarkStart w:id="235" w:name="sub_431216"/>
      <w:bookmarkStart w:id="236" w:name="sub_431217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7" w:name="sub_431217"/>
      <w:bookmarkEnd w:id="23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238" w:name="sub_431218"/>
      <w:bookmarkEnd w:id="23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bookmarkStart w:id="239" w:name="sub_431218"/>
      <w:bookmarkStart w:id="240" w:name="sub_431219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41" w:name="sub_431219"/>
      <w:bookmarkStart w:id="242" w:name="sub_431220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43" w:name="sub_431220"/>
      <w:bookmarkStart w:id="244" w:name="sub_431221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/>
      </w:pPr>
      <w:bookmarkStart w:id="245" w:name="sub_431221"/>
      <w:bookmarkStart w:id="246" w:name="sub_431222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431222"/>
      <w:bookmarkStart w:id="248" w:name="sub_431222"/>
      <w:bookmarkEnd w:id="248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24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4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5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5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</w:t>
      </w:r>
      <w:r>
        <w:rPr>
          <w:rFonts w:eastAsia="MS Mincho;ＭＳ 明朝" w:cs="Times New Roman" w:ascii="Times New Roman" w:hAnsi="Times New Roman"/>
          <w:sz w:val="28"/>
          <w:szCs w:val="28"/>
        </w:rPr>
        <w:t>решением Собрания представителей сельского поселения Серноводск муниципального района Сергиевский Самарской области  12 июля 2023 года  № 17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5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градостроительной политики Самарской области  (далее – министерство)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5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5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Порядком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5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5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м орган</w:t>
      </w:r>
      <w:bookmarkEnd w:id="25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5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й орган</w:t>
      </w:r>
      <w:bookmarkEnd w:id="25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5" w:name="sub_4800"/>
      <w:bookmarkEnd w:id="25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6" w:name="sub_4800"/>
      <w:bookmarkStart w:id="257" w:name="sub_4800"/>
      <w:bookmarkEnd w:id="257"/>
    </w:p>
    <w:p>
      <w:pPr>
        <w:pStyle w:val="Normal"/>
        <w:ind w:firstLine="709"/>
        <w:rPr/>
      </w:pPr>
      <w:bookmarkStart w:id="25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ind w:firstLine="709"/>
        <w:rPr/>
      </w:pPr>
      <w:bookmarkStart w:id="25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5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5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0" w:name="sub_5700"/>
      <w:bookmarkEnd w:id="2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261" w:name="sub_5700"/>
      <w:bookmarkStart w:id="262" w:name="sub_5700"/>
      <w:bookmarkEnd w:id="2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3" w:name="sub_431226"/>
      <w:bookmarkEnd w:id="2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64" w:name="sub_431226"/>
      <w:bookmarkStart w:id="265" w:name="sub_43122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bookmarkStart w:id="266" w:name="sub_43122"/>
      <w:bookmarkStart w:id="267" w:name="sub_43123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8" w:name="sub_43123"/>
      <w:bookmarkEnd w:id="268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269" w:name="sub_43124"/>
      <w:bookmarkEnd w:id="269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0" w:name="sub_43124"/>
      <w:bookmarkEnd w:id="270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271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72" w:name="sub_43126"/>
      <w:bookmarkEnd w:id="271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272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ind w:firstLine="709"/>
        <w:rPr/>
      </w:pPr>
      <w:bookmarkStart w:id="273" w:name="sub_43127"/>
      <w:bookmarkEnd w:id="273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4" w:name="sub_43127"/>
      <w:bookmarkEnd w:id="274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275" w:name="sub_43128"/>
      <w:bookmarkEnd w:id="275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276" w:name="sub_43128"/>
      <w:bookmarkStart w:id="277" w:name="sub_43129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78" w:name="sub_43129"/>
      <w:bookmarkStart w:id="279" w:name="sub_43130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0" w:name="sub_43130"/>
      <w:bookmarkStart w:id="281" w:name="sub_43130"/>
      <w:bookmarkEnd w:id="28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2" w:name="sub_5800"/>
      <w:bookmarkEnd w:id="28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3" w:name="sub_5800"/>
      <w:bookmarkStart w:id="284" w:name="sub_5800"/>
      <w:bookmarkEnd w:id="284"/>
    </w:p>
    <w:p>
      <w:pPr>
        <w:pStyle w:val="Normal"/>
        <w:ind w:firstLine="709"/>
        <w:rPr/>
      </w:pPr>
      <w:bookmarkStart w:id="285" w:name="sub_43131"/>
      <w:bookmarkEnd w:id="285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6" w:name="sub_43131"/>
      <w:bookmarkStart w:id="287" w:name="sub_43131"/>
      <w:bookmarkEnd w:id="28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88" w:name="sub_5900"/>
      <w:bookmarkEnd w:id="28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89" w:name="sub_5900"/>
      <w:bookmarkStart w:id="290" w:name="_Hlk189842933"/>
      <w:bookmarkStart w:id="291" w:name="sub_43132"/>
      <w:bookmarkEnd w:id="289"/>
      <w:bookmarkEnd w:id="291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290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92" w:name="sub_43132"/>
      <w:bookmarkStart w:id="293" w:name="sub_43133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ind w:firstLine="709"/>
        <w:rPr/>
      </w:pPr>
      <w:bookmarkStart w:id="294" w:name="sub_43133"/>
      <w:bookmarkStart w:id="295" w:name="sub_43134"/>
      <w:bookmarkEnd w:id="294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295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6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296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297" w:name="sub_4313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98" w:name="sub_43137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99" w:name="sub_43137"/>
      <w:bookmarkEnd w:id="299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ind w:firstLine="709"/>
        <w:rPr/>
      </w:pPr>
      <w:bookmarkStart w:id="300" w:name="sub_43138"/>
      <w:bookmarkEnd w:id="300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ind w:firstLine="709"/>
        <w:rPr/>
      </w:pPr>
      <w:bookmarkStart w:id="301" w:name="sub_43138"/>
      <w:bookmarkStart w:id="302" w:name="sub_43139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/>
      </w:pPr>
      <w:bookmarkStart w:id="303" w:name="sub_43139"/>
      <w:bookmarkStart w:id="304" w:name="sub_43140"/>
      <w:bookmarkEnd w:id="303"/>
      <w:bookmarkEnd w:id="304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ind w:firstLine="709"/>
        <w:rPr/>
      </w:pPr>
      <w:bookmarkStart w:id="305" w:name="sub_43140"/>
      <w:bookmarkStart w:id="306" w:name="sub_43141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07" w:name="sub_43141"/>
      <w:bookmarkStart w:id="308" w:name="sub_43142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09" w:name="sub_43142"/>
      <w:bookmarkStart w:id="310" w:name="sub_43143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11" w:name="sub_43143"/>
      <w:bookmarkStart w:id="312" w:name="sub_43144"/>
      <w:bookmarkEnd w:id="311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313" w:name="_Hlk189843163"/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с министер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заявление о предоставлении услуги, а также иные документы, предусмотренные утвержденным министерством Порядком, направляются в министерство градостроительной политики Самарской области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градостроительной политики Самарской области разрешении или отказе в таком испра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1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1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4" w:name="sub_6000"/>
      <w:bookmarkEnd w:id="3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315" w:name="sub_6000"/>
      <w:bookmarkStart w:id="316" w:name="sub_43145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17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1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318" w:name="sub_43145"/>
      <w:bookmarkStart w:id="319" w:name="sub_43146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0" w:name="sub_43146"/>
      <w:bookmarkEnd w:id="320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321" w:name="sub_43147"/>
      <w:bookmarkEnd w:id="321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Start w:id="322" w:name="sub_43147"/>
      <w:bookmarkStart w:id="323" w:name="sub_43148"/>
      <w:bookmarkEnd w:id="322"/>
      <w:bookmarkEnd w:id="323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24" w:name="sub_43148"/>
      <w:bookmarkStart w:id="325" w:name="sub_43149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26" w:name="sub_43149"/>
      <w:bookmarkStart w:id="327" w:name="sub_43150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28" w:name="sub_43150"/>
      <w:bookmarkStart w:id="329" w:name="sub_43151"/>
      <w:bookmarkEnd w:id="328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30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30"/>
      <w:r>
        <w:rPr>
          <w:rFonts w:cs="Times New Roman" w:ascii="Times New Roman" w:hAnsi="Times New Roman"/>
          <w:sz w:val="28"/>
          <w:szCs w:val="28"/>
        </w:rPr>
        <w:t>.</w:t>
      </w:r>
      <w:bookmarkEnd w:id="329"/>
    </w:p>
    <w:p>
      <w:pPr>
        <w:pStyle w:val="Normal"/>
        <w:ind w:firstLine="709"/>
        <w:jc w:val="right"/>
        <w:rPr/>
      </w:pPr>
      <w:bookmarkStart w:id="331" w:name="sub_1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32" w:name="sub_10001"/>
      <w:bookmarkEnd w:id="331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33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333" w:name="sub_10002"/>
      <w:bookmarkEnd w:id="333"/>
      <w:r>
        <w:rPr>
          <w:rFonts w:cs="Times New Roman" w:ascii="Times New Roman" w:hAnsi="Times New Roman"/>
          <w:sz w:val="28"/>
          <w:szCs w:val="28"/>
        </w:rPr>
        <w:t>Таблица 2. Перечень общих признаков заяви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4" w:name="sub_10002"/>
      <w:bookmarkStart w:id="335" w:name="sub_10002"/>
      <w:bookmarkEnd w:id="33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55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36" w:name="sub_20000"/>
      <w:bookmarkStart w:id="337" w:name="sub_2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38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38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 / объекте капитального строитель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варительном согласовании предоставления земельного учас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</w:t>
      </w:r>
      <w:bookmarkStart w:id="339" w:name="_Hlk18984430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39"/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783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0" w:name="sub_50000"/>
      <w:bookmarkEnd w:id="34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1" w:name="sub_50000"/>
      <w:bookmarkStart w:id="342" w:name="sub_50000"/>
      <w:bookmarkEnd w:id="342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/>
      </w:pPr>
      <w:r>
        <w:rPr/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16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263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43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44" w:name="sub_40000"/>
      <w:bookmarkEnd w:id="343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firstLine="709"/>
        <w:jc w:val="right"/>
        <w:rPr/>
      </w:pPr>
      <w:bookmarkEnd w:id="344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(фамилия, имя, отчество (при наличии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5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45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   (фамилия, имя, отчество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46" w:name="sub_70000"/>
      <w:bookmarkStart w:id="347" w:name="sub_70000"/>
      <w:bookmarkEnd w:id="347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8" w:name="sub_70000"/>
      <w:bookmarkStart w:id="349" w:name="sub_70000"/>
      <w:bookmarkEnd w:id="349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__.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50" w:name="sub_80000"/>
      <w:bookmarkStart w:id="351" w:name="sub_8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52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52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00"/>
      <w:pgMar w:left="1701" w:right="567" w:gutter="0" w:header="720" w:top="1134" w:footer="720" w:bottom="1134"/>
      <w:pgNumType w:start="3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градостроительной политики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4:00Z</dcterms:created>
  <dc:creator>НПП "Гарант-Сервис"</dc:creator>
  <dc:description>Документ экспортирован из системы ГАРАНТ</dc:description>
  <cp:keywords/>
  <dc:language>en-US</dc:language>
  <cp:lastModifiedBy>Учетная запись Майкрософт</cp:lastModifiedBy>
  <cp:lastPrinted>2025-04-28T08:45:00Z</cp:lastPrinted>
  <dcterms:modified xsi:type="dcterms:W3CDTF">2025-05-23T05:55:00Z</dcterms:modified>
  <cp:revision>10</cp:revision>
  <dc:subject/>
  <dc:title/>
</cp:coreProperties>
</file>